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IMPOSTOS EM PRESTAÇÕ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Prefei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residente à rua.................................., nº........, nesta cidade de ......................................., Estado de ........................ requer a V. Exa. se digne permitir que o suplicante pague os impostos, pelos quais está lançado, nessa Prefeitura, em prestações mensais, vistos não lhe ser possível, atualmente satisfazer o seu débito em .............................................. prestações, como é exigi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a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atu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2:00Z</dcterms:modified>
  <cp:revision>1</cp:revision>
  <dc:subject/>
  <dc:title>IMPOSTOS EM PRESTAÇÕES </dc:title>
</cp:coreProperties>
</file>